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gramu Opieki Nad Zabytkam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asta i Gminy Łochów na lata 2015 - 2018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Gminna Ewidencja Zabytków miasta i gminy Łochów.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ykaz zawierający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miejscowość, nr identyfikacyjny obiektu,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określenie obiektu, materiał, czas powstania, nr rejestru zabytków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360"/>
        <w:rPr>
          <w:b/>
          <w:b/>
          <w:lang w:eastAsia="ar-SA"/>
        </w:rPr>
      </w:pPr>
      <w:r>
        <w:rPr>
          <w:b/>
          <w:lang w:eastAsia="ar-SA"/>
        </w:rPr>
        <w:t>Łoch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Dworzec., mur., 1866 r., arch. Bolesław Podczaszyński,  </w:t>
      </w:r>
      <w:r>
        <w:rPr>
          <w:b/>
          <w:lang w:eastAsia="ar-SA"/>
        </w:rPr>
        <w:t>nr rej. zab. A-886 z dn. 07.12.2009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Budynek mieszkalno-biurowy w zespole dworca, mur., k. XI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Wieża ciśnień w zespole dworca, mur., l. 5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>Poczta przy ul. 1-Maja 1, mur., l. 2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Pałac, mur., 1820 – 1830, przebud. 1875 – 1876, arch. Bolesław Podczaszyński, </w:t>
      </w:r>
      <w:r>
        <w:rPr>
          <w:b/>
          <w:lang w:eastAsia="ar-SA"/>
        </w:rPr>
        <w:t>nr rej. zab. A-139/624 z dn. 04.04.1962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Kaplica w zespole pałacu, przeniesiona z Wólki Dobrynieckiej, gm. Zalesie, drewn., 1925 r.,   </w:t>
      </w:r>
      <w:r>
        <w:rPr>
          <w:b/>
          <w:bCs/>
          <w:lang w:eastAsia="ar-SA"/>
        </w:rPr>
        <w:t>n</w:t>
      </w:r>
      <w:r>
        <w:rPr>
          <w:b/>
          <w:lang w:eastAsia="ar-SA"/>
        </w:rPr>
        <w:t>r rej. zab. A-1216 z dn. 20.08.1977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Oficyna I w zespole pałacu, mur., 1 ćw. XIX w., </w:t>
      </w:r>
      <w:r>
        <w:rPr>
          <w:b/>
          <w:lang w:eastAsia="ar-SA"/>
        </w:rPr>
        <w:t>nr rej. zab. A-408 z dn. 11.06.1992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Oficyna II w zespole pałacu, mur., 1 ćw. XI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Kuchnia-pralnia w zespole pałacu, mur., 1 ćw. XIX w., </w:t>
      </w:r>
      <w:r>
        <w:rPr>
          <w:b/>
          <w:lang w:eastAsia="ar-SA"/>
        </w:rPr>
        <w:t>nr rej. zab. A-408 z dn. 11.06.1992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Stajnia w zespole pałacu, mur., 1 ćw. XIX w., </w:t>
      </w:r>
      <w:r>
        <w:rPr>
          <w:b/>
          <w:lang w:eastAsia="ar-SA"/>
        </w:rPr>
        <w:t>nr rej. zab. A-408 z dn. 11.06.1992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Wozownia I w zespole pałacu, mur., 1 ćw. XIX w., </w:t>
      </w:r>
      <w:r>
        <w:rPr>
          <w:b/>
          <w:lang w:eastAsia="ar-SA"/>
        </w:rPr>
        <w:t>nr rej. zab. A-408 z dn. 11.06.1992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Wozownia II w zespole pałacu, mur., 1 ćw. XIX w., </w:t>
      </w:r>
      <w:r>
        <w:rPr>
          <w:b/>
          <w:lang w:eastAsia="ar-SA"/>
        </w:rPr>
        <w:t>nr rej. zab. A-408 z dn. 11.06.1992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  <w:lang w:eastAsia="ar-SA"/>
        </w:rPr>
      </w:pPr>
      <w:r>
        <w:rPr>
          <w:lang w:eastAsia="ar-SA"/>
        </w:rPr>
        <w:t xml:space="preserve">Park w zespole pałacu, pocz. XIX w., </w:t>
      </w:r>
      <w:r>
        <w:rPr>
          <w:b/>
          <w:lang w:eastAsia="ar-SA"/>
        </w:rPr>
        <w:t xml:space="preserve">nr rej. zab. A-139/624 z dn. 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04.04.1962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Figura Matki Boskiej w zespole pałacowym, piaskowiec, 3 ćw. XI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Czworak w zespole pałacowo-folwarcznym przy ul. Nowowiejskiej 2, mur.,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lang w:eastAsia="ar-SA"/>
        </w:rPr>
        <w:t xml:space="preserve">  </w:t>
      </w:r>
      <w:r>
        <w:rPr>
          <w:lang w:eastAsia="ar-SA"/>
        </w:rPr>
        <w:t>k. XI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Czworak w zespole pałacowo-folwarcznym przy ul. Nowowiejskiej 4, drewn., k. XI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Kapliczka z figurą św. Jana Nepomucena w zespole pałacowo-folwarcznym przy ul. Węgrowskiej, mur., kam., 1 ćw. XIX w., </w:t>
      </w:r>
      <w:r>
        <w:rPr>
          <w:b/>
          <w:lang w:eastAsia="ar-SA"/>
        </w:rPr>
        <w:t>nr rej. zab. B-43/143 z dn. 04.09.1970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>Dom przy ul. Armii Krajowej 10, drewn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, ob. apteka przy ul. Armii Krajowej, róg Al. Łochowskiej 7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przy Al. Łochowskiej 23, drewn., 1 poł. 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Młyn elektryczny przy ul. Armii Krajowej 20, mur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Odlewnia dawnej Fabryki Maszyn Rolniczych i Odlewni Żeliwa, ob. opuszczona, ul. Fabryczna 12, mur., k. XI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Budynek administracji w zespole dawnej Fabryki Maszyn Rolniczych i Odlewni Żeliwa, ob. OSP, ul. Fabryczna 14, mur., l. 2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Szkoła w zespole dawnej Fabryki Maszyn Rolniczych i Odlewni Żeliwa, ob. budynek mieszkalny, ul. Fabryczna 4, mur., l. 2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Oficyna przy dawnym domu Perlisów (właścicieli fabryki)w zespole dawnej Fabryki Maszyn Rolniczych i Odlewni Żeliwa, ob. budynek mieszkalny, ul. Przemysłowa, mur., k. XI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>Dom robotniczy w zespole dawnej Fabryki Maszyn Rolniczych i Odlewni Żeliwa, ob. budynek mieszkalny, ul. Fabryczna 2, drewn., k. XI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Budynek mieszkalny w zespole dawnej Fabryki Maszyn Rolniczych i Odlewni Żeliwa, ob. budynek mieszkalny, ul. Fabryczna 10, mur., l. 2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>Dawna Fabryka Farb, ul. Wyszkowska 26, mur., ok. 1939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Wyłuszczarnia nasion I, ul. Wyszkowska 28, drewn., 1 poł. 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Wyłuszczarnia nasion II, ul. Wyszkowska 28, drewn., 1 poł. XX w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Bacz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Układ ruralistycz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Dwór, drewn., l. 80-XVIII w., </w:t>
      </w:r>
      <w:r>
        <w:rPr>
          <w:b/>
          <w:lang w:eastAsia="ar-SA"/>
        </w:rPr>
        <w:t>nr rej. zab. A-88/427 z dn. 22.03.1962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Lamus zwany kaplicą ariańską w zespole dworu, mur., l. 90-XVIII w., </w:t>
      </w:r>
      <w:r>
        <w:rPr>
          <w:b/>
          <w:lang w:eastAsia="ar-SA"/>
        </w:rPr>
        <w:t>nr rej. zab. A-88/427 z dn. 22.03.1962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Obora w zespole dworu, mur., ok. 1929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Park w zespole dworu, k. XVIII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39, drewn., l. 2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57, drewn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>Dom nr 96, drewn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rzyż przydrożny, kam./żeliwo, 1901 r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Barch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>Ruiny dworu, drewn., poł. XIX w.,</w:t>
      </w:r>
      <w:r>
        <w:rPr>
          <w:b/>
          <w:lang w:eastAsia="ar-SA"/>
        </w:rPr>
        <w:t xml:space="preserve"> nr rej. zab. A-278 z dn. 29.08.1980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Lodownia w zespole dworu, mur., 2 poł. XI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Park w zespole dworu, pocz. XIX w.,</w:t>
      </w:r>
      <w:r>
        <w:rPr>
          <w:b/>
          <w:lang w:eastAsia="ar-SA"/>
        </w:rPr>
        <w:t xml:space="preserve"> nr rej. zab. A-278 z dn. 29.08.1980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Aleja jesionowo-świerkowa w zespole dworu, poł. XIX w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apliczka przydrożna na posesji nr 59, mur., 2 poł. XI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98, drewn., 1 poł. XX w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Brzuz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Układ ruralistycz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apliczka przydrożna, drew., 1903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Rządówka, drewn., 1929 r., zmodernizowana współcześ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32, drewn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52, drewn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58, drewn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61, drewn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85, drewn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114, drewn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116, drewn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120, drewn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141, drewn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143, drewn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rzyż przydrożny na zachodnim skraju wsi, granit/żelazo, 1907 r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Burakowsk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36, drewn., pocz. 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37, drewn., pocz. XX w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Dąbro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10, drewn., pocz. 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17, drewn., l. 30-XX w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Gwizdał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Muzeum Gwizdka, mur., bud. współczes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awna Biblioteka nr 101, mur., 1 poł. 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128, drewn., l. 2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194, drewn., l. 2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Dwór (Jaworówek) nr 134, drewn., 2 poł. XIX w. 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Jasiorów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worek, drewn., pocz. 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23, drewn., 1 poł. 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rzyż przydrożny, kam./żelazo, 1925 r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Jerzys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Leśniczówka, drewn., l. 30-XX w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Kalinowiec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23, mur., l. 2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Młyn drewn., 1 poł. XX w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Kalis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rzyż przydrożny, kam./żeliwo, 1916 r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Kaliska (Julin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Willa Ignacego Paderewskiego, ob. PDD, mur., 1910 r., </w:t>
      </w:r>
      <w:r>
        <w:rPr>
          <w:b/>
          <w:lang w:eastAsia="ar-SA"/>
        </w:rPr>
        <w:t>nr rej. zab. A-268 z dn. 17.05.1980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>Park z aleją świerkowa, pocz. XX w.,</w:t>
      </w:r>
      <w:r>
        <w:rPr>
          <w:b/>
          <w:lang w:eastAsia="ar-SA"/>
        </w:rPr>
        <w:t xml:space="preserve"> nr rej. zab. A-268 z dn. 17.05.1980 r., oraz decyzja DS.4164-2/1/07 z dn. 15.03.2007 r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Kamionn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Kościół par. pw. Niepokalanego Poczęcia NMP, mur., zniszczony 1915, odbud. 1927, </w:t>
      </w:r>
      <w:r>
        <w:rPr>
          <w:b/>
          <w:lang w:eastAsia="ar-SA"/>
        </w:rPr>
        <w:t>nr rej. zab. A-328 z dn. 29.12.1983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Plebania z zespołu kościoła par., mur., pocz. 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Cmentarz parafialny, poł. XI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Dwór, mur., 2 ćw. XIX w, </w:t>
      </w:r>
      <w:r>
        <w:rPr>
          <w:b/>
          <w:lang w:eastAsia="ar-SA"/>
        </w:rPr>
        <w:t xml:space="preserve">nr rej. zab. A-138/622 z dn. 04.04.1962 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Oficyna, mur., 2 ćw. XIX w, </w:t>
      </w:r>
      <w:r>
        <w:rPr>
          <w:b/>
          <w:lang w:eastAsia="ar-SA"/>
        </w:rPr>
        <w:t>nr rej. zab. A-829 z dn. 04.12.2008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Ruiny oficyny, mur., 2 ćw. XIX w, </w:t>
      </w:r>
      <w:r>
        <w:rPr>
          <w:b/>
          <w:lang w:eastAsia="ar-SA"/>
        </w:rPr>
        <w:t>nr rej. zab. A-829 z dn. 04.12.2008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Park, poł. XIX w, </w:t>
      </w:r>
      <w:r>
        <w:rPr>
          <w:b/>
          <w:lang w:eastAsia="ar-SA"/>
        </w:rPr>
        <w:t>nr rej. zab. A-138/622 z dn. 04.04.1962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przy ul. J. Piłsudskiego 31, drewn., 1 poł. 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Młyn przy ul. Ks. M. Woźniaka, mur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apliczka przydrożna przy skrzyżowaniu ul. Ks. M. Woźniaka i ul. Sosnowej, mur., pocz. 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rzyż przydrożny przy skrzyżowaniu ul. J. Piłsudskiego i ul. Ks. M. Woźniaka, kam./żeliwo, 1888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rzyż przydrożny przy drodze leśnej do Baczek Fabrycznych, kam./żeliwo, 1907 r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Łaz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56, drewn., l. 2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apliczka na posesji nr 39, mur., pocz. 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rzyż przydrożny na skrzyżowaniu z drogą Łochów - Nadkole, kam./żelazo, 1885 r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Łoj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apliczka przydrożna na posesji nr 12a, mur., 1894 r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Łopianka (Relin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worek, mur., pocz. XX w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Łosiewi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52, drewn., l.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58, drewn., l.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102, drewn., l.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apliczka przydrożna przy posesji nr 28, mur., pocz. XX w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 xml:space="preserve">Nadko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Dom nr 13 (d.19), drewn., k. XIX w., </w:t>
      </w:r>
      <w:r>
        <w:rPr>
          <w:b/>
          <w:lang w:eastAsia="ar-SA"/>
        </w:rPr>
        <w:t xml:space="preserve">nr rej. zab. A-22 z dn. 28.10.1999 r.  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Ostrówe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przy ul. Zwycięstwa 70, drewn., k. XI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awna Odlewnia Fabryki Mebli Metalowych i Odlewni Żeliwa, mur., k. XIXw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Pogorzelec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 xml:space="preserve">Pozostałości parku dworskiego, k. XVIII w., </w:t>
      </w:r>
      <w:r>
        <w:rPr>
          <w:b/>
          <w:lang w:eastAsia="ar-SA"/>
        </w:rPr>
        <w:t xml:space="preserve">nr rej. zab. A-90/431 z dn. 07.02.1996r. 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Szumi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rzyż przydrożny na skrzyżowaniu ul. Jegiel i ul. Podleśnej, mur., 1939 r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Twarog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57, drewn., l. 30-XX w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Wólka Paplińs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81, drewn., l. 30-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Dom nr 87, drewn., pocz. XX 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apliczka przydrożna na posesji 31, mur., l. 30-XX w.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>Zambrzyniec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>Dom nr 102, drewn., l. 20-XX w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gram opieki nad zabytkami Miasta i Gminy Łochów na lata 2015 -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1764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42:00Z</dcterms:created>
  <dc:creator>xxx</dc:creator>
  <dc:description/>
  <cp:keywords/>
  <dc:language>en-US</dc:language>
  <cp:lastModifiedBy>admin</cp:lastModifiedBy>
  <cp:lastPrinted>2014-07-15T08:41:00Z</cp:lastPrinted>
  <dcterms:modified xsi:type="dcterms:W3CDTF">2014-07-15T06:41:00Z</dcterms:modified>
  <cp:revision>15</cp:revision>
  <dc:subject/>
  <dc:title/>
</cp:coreProperties>
</file>