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na Ewidencja Zabytków miasta i gminy Łochów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awierając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owość, nr identyfikacyjny, obiekt, nr rejestru zabyt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cz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84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85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08/1764</w:t>
        <w:tab/>
        <w:t xml:space="preserve">Stanowisko archeologiczne –  osada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09/1764</w:t>
        <w:tab/>
        <w:t xml:space="preserve">Stanowisko archeologiczne –  ślad osadnictwa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10/1764</w:t>
        <w:tab/>
        <w:t xml:space="preserve">Stanowisko archeologiczne –  1) osada, 2) osada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11/1764</w:t>
        <w:tab/>
        <w:t xml:space="preserve">Stanowisko archeologiczne –  1) ślad osadnictwa, 2) osada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12/1764</w:t>
        <w:tab/>
        <w:t xml:space="preserve">Stanowisko archeologiczne –   ślad osadnictwa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13/1764</w:t>
        <w:tab/>
        <w:t xml:space="preserve">Stanowisko archeologiczne –   ślad osadnictw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rch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15/1764</w:t>
        <w:tab/>
        <w:t>Stanowisko archeologiczne – punkt osadnicz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16/1764</w:t>
        <w:tab/>
        <w:t>Stanowisko archeologiczne – punkt osadnicz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17/1764</w:t>
        <w:tab/>
        <w:t>Stanowisko archeologiczne – ślad osadnicz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18/1764</w:t>
        <w:tab/>
        <w:t>Stanowisko archeologiczne – osad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19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20/1764</w:t>
        <w:tab/>
        <w:t>Stanowisko archeologiczne – punkt osadnicz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21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22/1764</w:t>
        <w:tab/>
        <w:t>Stanowisko archeologiczne – grodzisko, Nr rej. zab. A-183/745 z 27.01.1964 r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23/1764</w:t>
        <w:tab/>
        <w:t>Stanowisko archeologiczne – osa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rzu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3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4/1764</w:t>
        <w:tab/>
        <w:t>Stanowisko archeologiczne – 1) ślad osadnictwa, 2)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5/1764</w:t>
        <w:tab/>
        <w:t>Stanowisko archeologiczne – 1) ślad osadnictwa, 2)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6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7/1764</w:t>
        <w:tab/>
        <w:t>Stanowisko archeologiczne – 1) ślad osadnictwa, 2)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8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9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0/1764</w:t>
        <w:tab/>
        <w:t xml:space="preserve">Stanowisko archeologiczne – 1) ślad osadnictwa, 2) osada, </w:t>
        <w:tab/>
        <w:t xml:space="preserve">3) osada, 4) osada, </w:t>
        <w:tab/>
        <w:tab/>
        <w:tab/>
        <w:tab/>
        <w:tab/>
        <w:tab/>
        <w:t>5) osad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1/1764</w:t>
        <w:tab/>
        <w:t>Stanowisko archeologiczne – 1) ślad osadnictwa, 2) cmentarzysk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2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3/1764</w:t>
        <w:tab/>
        <w:t>Stanowisko archeologiczne – 1) ślad osadnictwa, 2)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4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5/1764</w:t>
        <w:tab/>
        <w:t>Stanowisko archeologiczne – 1) ślad osadnictwa, 2)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6/1764</w:t>
        <w:tab/>
        <w:t>Stanowisko archeologiczne – ślad osadnictwa, cmentarzysko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7/1764</w:t>
        <w:tab/>
        <w:t xml:space="preserve">Stanowisko archeologiczne – 1) ślad osadnictwa, 2) ślad osadnictwa, </w:t>
        <w:tab/>
        <w:tab/>
        <w:tab/>
        <w:tab/>
        <w:tab/>
        <w:tab/>
        <w:tab/>
        <w:t>3) ślad osadnictwa, 4)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8/1764</w:t>
        <w:tab/>
        <w:t>Stanowisko archeologiczne – 1) ślad osadnictwa, 2)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9/1764</w:t>
        <w:tab/>
        <w:t>Stanowisko archeologiczne – osad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0/1764</w:t>
        <w:tab/>
        <w:t>Stanowisko archeologiczne – 1) ślad osadnictwa, 2) osada, 3) osad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1/1764</w:t>
        <w:tab/>
        <w:t xml:space="preserve">Stanowisko archeologiczne – 1) ślad osadnictwa, 2) ślad osadnictwa, </w:t>
        <w:tab/>
        <w:tab/>
        <w:tab/>
        <w:tab/>
        <w:tab/>
        <w:tab/>
        <w:tab/>
        <w:t>3) ślad osadnictwa, 4)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2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3/1764</w:t>
        <w:tab/>
        <w:t>Stanowisko archeologiczne – osadnictw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5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6/1764</w:t>
        <w:tab/>
        <w:t>Stanowisko archeologiczne – ślad osadnictwa?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siorów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88/1764</w:t>
        <w:tab/>
        <w:t xml:space="preserve">Stanowisko archeologiczne – 1) ślad osadnictwa, 2) osada, 3) ślad osadnictwa, </w:t>
        <w:tab/>
        <w:tab/>
        <w:tab/>
        <w:tab/>
        <w:tab/>
        <w:tab/>
        <w:t>4)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89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94/1764</w:t>
        <w:tab/>
        <w:t>Stanowisko archeologiczne – 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95/1764</w:t>
        <w:tab/>
        <w:t>Stanowisko archeologiczne – 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96/1764</w:t>
        <w:tab/>
        <w:t>Stanowisko archeologiczne – 1) ślad osadnictwa, 2) osad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97/1764</w:t>
        <w:tab/>
        <w:t>Stanowisko archeologiczne – 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98/1764</w:t>
        <w:tab/>
        <w:t>Stanowisko archeologiczne – 1) ślad osadnictwa, 2) osa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rzy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6/1764</w:t>
        <w:tab/>
        <w:t>Stanowisko archeologiczne – osa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li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7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8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9/1764</w:t>
        <w:tab/>
        <w:t>Stanowisko archeologiczne – cmentarzysko ciałopaln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70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71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72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74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75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76/1764</w:t>
        <w:tab/>
        <w:t>Stanowisko archeologiczne – 1) ślad osadnictwa, 2) osad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81/1764</w:t>
        <w:tab/>
        <w:t>Stanowisko archeologiczne – znalezisko luźne motyki rogow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czewiz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34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35/1764</w:t>
        <w:tab/>
        <w:t>Stanowisko archeologiczne – 1) obozowisko, 2) osad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37/1764</w:t>
        <w:tab/>
        <w:t>Stanowisko archeologiczne – 1) ślad osadnictwa, 2) ślad osadnict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ski St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24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25/1764</w:t>
        <w:tab/>
        <w:t>Stanowisko archeologiczne – osad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26/1764</w:t>
        <w:tab/>
        <w:t>Stanowisko archeologiczne – cmentarzysko ciałopaln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27/1764</w:t>
        <w:tab/>
        <w:t>Stanowisko archeologiczne – cmentarzysko ciałopaln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28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29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30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31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38/1764</w:t>
        <w:tab/>
        <w:t>Stanowisko archeologiczne – cmentarzysko ciałopalne 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39/1764</w:t>
        <w:tab/>
        <w:t>Stanowisko archeologiczne – 1) osada, 2)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40/1764</w:t>
        <w:tab/>
        <w:t>Stanowisko archeologiczne – ślad osadnict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Ła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7/1764</w:t>
        <w:tab/>
        <w:t>Stanowisko archeologiczne – 1) ślad osadnictwa, 2) osada, 3)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73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79/1764</w:t>
        <w:tab/>
        <w:t>Stanowisko archeologiczne – ślad osad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Łoch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90/1764</w:t>
        <w:tab/>
        <w:t>Stanowisko archeologiczne – osad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91/1764</w:t>
        <w:tab/>
        <w:t>Stanowisko archeologiczne – ślady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92/1764</w:t>
        <w:tab/>
        <w:t>Stanowisko archeologiczne –  osad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14/1764</w:t>
        <w:tab/>
        <w:t xml:space="preserve">Stanowisko archeologiczne –   1) ślad osadnictwa, 2) osada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32/1764</w:t>
        <w:tab/>
        <w:t>Stanowisko archeologiczne – osad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33/1764</w:t>
        <w:tab/>
        <w:t>Stanowisko archeologiczne – grodzisk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Łoj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99/1764</w:t>
        <w:tab/>
        <w:t>Stanowisko archeologiczne – 1) ślad osadnictwa, 2) osad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00/1764</w:t>
        <w:tab/>
        <w:t>Stanowisko archeologiczne – 1) ślad osadnictwa, 2)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01/1764</w:t>
        <w:tab/>
        <w:t>Stanowisko archeologiczne – 1) ślad osadnictwa, 2)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02/1764</w:t>
        <w:tab/>
        <w:t>Stanowisko archeologiczne –  osad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03/1764</w:t>
        <w:tab/>
        <w:t>Stanowisko archeologiczne –  1) ślad osadnictwa, 2)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04/1764</w:t>
        <w:tab/>
        <w:t>Stanowisko archeologiczne – osa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Łopia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86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87/1764</w:t>
        <w:tab/>
        <w:t>Stanowisko archeologiczne – ślad osadnict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jd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06/1764</w:t>
        <w:tab/>
        <w:t>Stanowisko archeologiczne – 1) ślad osadnictwa, 2) ślad osadnictwa, 3) osa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ał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46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47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49/1764</w:t>
        <w:tab/>
        <w:t>Stanowisko archeologiczne – ślad osadnict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dk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8/1764</w:t>
        <w:tab/>
        <w:t xml:space="preserve">Stanowisko archeologiczne – 1) cmentarzysko, 2) cmentarzysko, </w:t>
        <w:tab/>
        <w:tab/>
        <w:tab/>
        <w:tab/>
        <w:tab/>
        <w:tab/>
        <w:tab/>
        <w:tab/>
        <w:t>3) cmentarzysk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9/1764</w:t>
        <w:tab/>
        <w:t>Stanowisko archeologiczne – 1) cmentarzysko?, 2) cmentarzysko, 3) osad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0/1764</w:t>
        <w:tab/>
        <w:t>Stanowisko archeologiczne – 1) osada, 2) osada, 3) ślady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1/1764</w:t>
        <w:tab/>
        <w:t>Stanowisko archeologiczne – 1) ślad osadnictwa, 2)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trów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82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83/1764</w:t>
        <w:tab/>
        <w:t>Stanowisko archeologiczne – 1) ślad osadnictwa, 2)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93/1764</w:t>
        <w:tab/>
        <w:t>Stanowisko archeologiczne – 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05/1764</w:t>
        <w:tab/>
        <w:t>Stanowisko archeologiczne – 1) ślad osadnictwa, 2)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07/1764</w:t>
        <w:tab/>
        <w:t xml:space="preserve">Stanowisko archeologiczne –  ślady osadnictw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gorzel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3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4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5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6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77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78/1764</w:t>
        <w:tab/>
        <w:t>Stanowisko archeologiczne – 1) ślad osadnictwa, 2)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80/1764</w:t>
        <w:tab/>
        <w:t>Stanowisko archeologiczne – 1) osada, 2) osa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um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1/1764</w:t>
        <w:tab/>
        <w:t>Stanowisko archeologiczne – 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2/1764</w:t>
        <w:tab/>
        <w:t>Stanowisko archeologiczne – osada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3/1764</w:t>
        <w:tab/>
        <w:t>Stanowisko archeologiczne – 1) osada?, 2)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4/1764</w:t>
        <w:tab/>
        <w:t>Stanowisko archeologiczne – osada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5/1764</w:t>
        <w:tab/>
        <w:t>Stanowisko archeologiczne – osada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6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7/1764</w:t>
        <w:tab/>
        <w:t>Stanowisko archeologiczne – 1) osada, 2) osada, 3) ślad osadnictwa, 4) 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8/1764</w:t>
        <w:tab/>
        <w:t>Stanowisko archeologiczne – 1) cmentarzysko, 2) punkt osadniczy, 3) osad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9/1764</w:t>
        <w:tab/>
        <w:t>Stanowisko archeologiczne – 1) ślad osadnictwa, 2) osada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0/1764</w:t>
        <w:tab/>
        <w:t xml:space="preserve">Stanowisko archeologiczne – 1) ślad osadnictwa, 2) ślad osadnictwa, </w:t>
        <w:tab/>
        <w:tab/>
        <w:tab/>
        <w:tab/>
        <w:tab/>
        <w:tab/>
        <w:tab/>
        <w:t>3)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1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2/1764</w:t>
        <w:tab/>
        <w:t>Stanowisko archeologiczne – 1) osada, 2) osada, 3) osada?, 4) 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3/1764</w:t>
        <w:tab/>
        <w:t>Stanowisko archeologiczne – 1) ślad osadnictwa, 2) osada, 3) 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4/1764</w:t>
        <w:tab/>
        <w:t>Stanowisko archeologiczne – osad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5/1764</w:t>
        <w:tab/>
        <w:t>Stanowisko archeologiczne – 1) osada, 2)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2/1764</w:t>
        <w:tab/>
        <w:t>Stanowisko archeologiczne – ślad osadnict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warog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36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44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45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48/1764</w:t>
        <w:tab/>
        <w:t>Stanowisko archeologiczne – 1) ślad osadnictwa, 2) osad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57/1764</w:t>
        <w:tab/>
        <w:t>Stanowisko archeologiczne – ślad osadnict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lka Papl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41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42/1764</w:t>
        <w:tab/>
        <w:t xml:space="preserve">Stanowisko archeologiczne – 1) ślad osadnictwa, 2) ślad osadnictwa, </w:t>
        <w:tab/>
        <w:tab/>
        <w:tab/>
        <w:tab/>
        <w:tab/>
        <w:tab/>
        <w:tab/>
        <w:t>3)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43/1764</w:t>
        <w:tab/>
        <w:t>Stanowisko archeologiczne – 1) osada, 2) osada, 3)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50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51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52/1764</w:t>
        <w:tab/>
        <w:t>Stanowisko archeologiczne – 1) ślad osadnictwa, 2)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53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54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55/1764</w:t>
        <w:tab/>
        <w:t>Stanowisko archeologiczne – 1) ślad osadnictwa, 2) ślad osadnictwa,</w:t>
        <w:tab/>
        <w:tab/>
        <w:tab/>
        <w:tab/>
        <w:tab/>
        <w:tab/>
        <w:tab/>
        <w:t>3)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56/1764</w:t>
        <w:tab/>
        <w:t>Stanowisko archeologiczne – 1) ślad osadnictwa, 2) ślad osadnict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grodni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4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7/1764</w:t>
        <w:tab/>
        <w:t>Stanowisko archeologiczne – 1) ślad osadnictwa, 2) osad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8/1764</w:t>
        <w:tab/>
        <w:t>Stanowisko archeologiczne – osad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9/1764</w:t>
        <w:tab/>
        <w:t>Stanowisko archeologiczne – 1) osada, 2) osad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0/1764</w:t>
        <w:tab/>
        <w:t>Stanowisko archeologiczne – osad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1/1764</w:t>
        <w:tab/>
        <w:t>Stanowisko archeologiczne – osad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2/1764</w:t>
        <w:tab/>
        <w:t>Stanowisko archeologiczne – ślad osadnictw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30:00Z</dcterms:created>
  <dc:creator>xxx</dc:creator>
  <dc:description/>
  <cp:keywords/>
  <dc:language>en-US</dc:language>
  <cp:lastModifiedBy>Marcin</cp:lastModifiedBy>
  <dcterms:modified xsi:type="dcterms:W3CDTF">2013-07-14T17:33:00Z</dcterms:modified>
  <cp:revision>4</cp:revision>
  <dc:subject/>
  <dc:title>Gminna Ewidencja Zabytków miasta i gminy Łochów</dc:title>
</cp:coreProperties>
</file>