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ind w:left="424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.............................,  dnia …………………</w:t>
        <w:tab/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N I O S E K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 przydział / zamianę lokalu mieszkalnego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Wnioskodawca   ........................................................................ </w:t>
      </w: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  <w:sz w:val="24"/>
        </w:rPr>
        <w:t xml:space="preserve"> 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 nazwisko i imię )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zamieszkania:  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: 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kontaktowy: 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</w:t>
        <w:tab/>
      </w: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sz w:val="24"/>
        </w:rPr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e-mail: ……………………………………………………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Zamieszkuję w lokalu/budynku</w:t>
      </w:r>
      <w:r>
        <w:rPr>
          <w:rFonts w:cs="Arial" w:ascii="Arial" w:hAnsi="Arial"/>
          <w:sz w:val="24"/>
        </w:rPr>
        <w:t xml:space="preserve"> </w:t>
        <w:br/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>( adres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/    posiadając tytuł prawny do tego lokalu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/    na prawach sublokator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/    w charakterze członka rodziny najemcy/właściciel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/    w charakterze właściciela lokalu/domu,  w którym 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jemcą/właścicielem  jest :  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topień pokrewieństwa :        .........................................................................................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*  </w:t>
      </w:r>
      <w:r>
        <w:rPr>
          <w:rFonts w:cs="Arial" w:ascii="Arial" w:hAnsi="Arial"/>
        </w:rPr>
        <w:t>niepotrzebne skreślić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</w:t>
      </w:r>
      <w:r>
        <w:rPr>
          <w:rFonts w:cs="Arial" w:ascii="Arial" w:hAnsi="Arial"/>
          <w:sz w:val="24"/>
        </w:rPr>
        <w:t xml:space="preserve">spólnie ze mną zamieszkuje stale w lokalu/budynku  łącznie …….……...….. osób t.j. :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40"/>
        <w:gridCol w:w="2030"/>
        <w:gridCol w:w="1559"/>
        <w:gridCol w:w="1701"/>
      </w:tblGrid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harakter  zamieszkania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pień pokrewieńs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2.  Zajmowane obecnie mieszkanie jest w dyspozycji</w:t>
      </w:r>
      <w:r>
        <w:rPr>
          <w:rFonts w:cs="Arial" w:ascii="Arial" w:hAnsi="Arial"/>
          <w:sz w:val="24"/>
        </w:rPr>
        <w:t xml:space="preserve"> :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 Opis mieszkania 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) powierzchnia </w:t>
      </w:r>
      <w:r>
        <w:rPr>
          <w:rFonts w:cs="Arial" w:ascii="Arial" w:hAnsi="Arial"/>
          <w:sz w:val="24"/>
          <w:u w:val="single"/>
        </w:rPr>
        <w:t>użytkowa</w:t>
      </w:r>
      <w:r>
        <w:rPr>
          <w:rFonts w:cs="Arial" w:ascii="Arial" w:hAnsi="Arial"/>
          <w:sz w:val="24"/>
        </w:rPr>
        <w:t xml:space="preserve"> lokalu wynosi                       ............................  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) powierzchnia </w:t>
      </w:r>
      <w:r>
        <w:rPr>
          <w:rFonts w:cs="Arial" w:ascii="Arial" w:hAnsi="Arial"/>
          <w:sz w:val="24"/>
          <w:u w:val="single"/>
        </w:rPr>
        <w:t>mieszkalna</w:t>
      </w:r>
      <w:r>
        <w:rPr>
          <w:rFonts w:cs="Arial" w:ascii="Arial" w:hAnsi="Arial"/>
          <w:sz w:val="24"/>
        </w:rPr>
        <w:t xml:space="preserve"> / pow.  pokoi / wynosi       ............................  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) powierzchnia mieszkalna  przypadająca na osobę w lokalu wynosi 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color w:val="808080"/>
          <w:sz w:val="18"/>
          <w:szCs w:val="18"/>
        </w:rPr>
        <w:t>( pow. mieszkalna wg pkt. 3b 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  =        ------------------------------------------    =      -----------------   m</w:t>
      </w:r>
      <w:r>
        <w:rPr>
          <w:rFonts w:cs="Arial" w:ascii="Arial" w:hAnsi="Arial"/>
          <w:sz w:val="24"/>
          <w:vertAlign w:val="superscript"/>
        </w:rPr>
        <w:t xml:space="preserve">2 </w:t>
      </w:r>
      <w:r>
        <w:rPr>
          <w:rFonts w:cs="Arial" w:ascii="Arial" w:hAnsi="Arial"/>
          <w:sz w:val="24"/>
        </w:rPr>
        <w:t xml:space="preserve"> na osobę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                        </w:t>
      </w:r>
      <w:r>
        <w:rPr>
          <w:rFonts w:cs="Arial" w:ascii="Arial" w:hAnsi="Arial"/>
          <w:color w:val="808080"/>
          <w:sz w:val="18"/>
          <w:szCs w:val="18"/>
        </w:rPr>
        <w:t>( ilość osób wg pkt. 1 )</w:t>
      </w:r>
    </w:p>
    <w:p>
      <w:pPr>
        <w:pStyle w:val="Normal"/>
        <w:jc w:val="both"/>
        <w:rPr>
          <w:rFonts w:ascii="Arial" w:hAnsi="Arial" w:cs="Arial"/>
          <w:color w:val="808080"/>
          <w:sz w:val="24"/>
          <w:szCs w:val="18"/>
        </w:rPr>
      </w:pPr>
      <w:r>
        <w:rPr>
          <w:rFonts w:cs="Arial" w:ascii="Arial" w:hAnsi="Arial"/>
          <w:color w:val="808080"/>
          <w:sz w:val="24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) lokal wyposażony jest w następujące instalacje i u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2"/>
          <w:szCs w:val="22"/>
        </w:rPr>
        <w:t>(właściwe podkreślić)</w:t>
      </w:r>
      <w:r>
        <w:rPr>
          <w:rFonts w:cs="Arial" w:ascii="Arial" w:hAnsi="Arial"/>
          <w:sz w:val="24"/>
        </w:rPr>
        <w:t xml:space="preserve">  :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instalację elektryczną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instalację wodno-kanalizacyjną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instalację gazową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CO sieciowe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gaz przewodowy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łazienkę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WC  w budynku / poza budynk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ne wymienione w  pkt. 3  potwierdza  właściciel lub dysponent lokalu: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.....................................                                           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ata                                                                                  podpis i pieczęć</w:t>
      </w: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Informuję, że w okresie 3 miesięcy poprzedzających złożenie wniosku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dochody moje i wymienionych członków rodziny wyniosły 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eastAsia="Arial" w:cs="Arial" w:ascii="Arial" w:hAnsi="Arial"/>
          <w:b/>
          <w:sz w:val="24"/>
        </w:rPr>
        <w:tab/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 potwierdzam załączonymi zaświadczeniami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39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83"/>
        <w:gridCol w:w="3266"/>
        <w:gridCol w:w="2505"/>
      </w:tblGrid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 pracy, ZUS, OPS, PU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ochód za ostat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m-ce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 GOSPODARSTWA DOMOWEG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Średni dochód miesięczny na członka gospodarstwa domowego wynosi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color w:val="808080"/>
          <w:sz w:val="18"/>
          <w:szCs w:val="18"/>
        </w:rPr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                           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( </w:t>
      </w:r>
      <w:r>
        <w:rPr>
          <w:rFonts w:cs="Arial" w:ascii="Arial" w:hAnsi="Arial"/>
          <w:color w:val="808080"/>
          <w:sz w:val="18"/>
          <w:szCs w:val="18"/>
        </w:rPr>
        <w:t xml:space="preserve">łączny dochód wg pkt. 4)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 =     -----------------------------------------------------  =    --------------  :  3  = …................ zł/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( </w:t>
      </w:r>
      <w:r>
        <w:rPr>
          <w:rFonts w:cs="Arial" w:ascii="Arial" w:hAnsi="Arial"/>
          <w:color w:val="808080"/>
          <w:sz w:val="18"/>
          <w:szCs w:val="18"/>
        </w:rPr>
        <w:t>ilość osób ujętych we wniosku wg pkt. 1)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niniejszą deklarację oświadczam, że jest mi wiadomo, że dokumenty na podstawie których zadeklarowałem(am) dochody, jestem zobowiązany(a) przechowywać przez okres 3 lat, a uprzedzony o odpowiedzialności karnej z art. 233 § 1 kodeksu karnego, potwierdzam własnoręcznym podpisem prawdziwość danych zamieszczonych w deklar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  <w:tab/>
        <w:tab/>
        <w:tab/>
        <w:t>…………………………………………..</w:t>
        <w:br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podpis składającego deklaracj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Zamieszkuję w Gminie Łochów  od: </w:t>
      </w:r>
      <w:r>
        <w:rPr>
          <w:rFonts w:cs="Arial" w:ascii="Arial" w:hAnsi="Arial"/>
          <w:sz w:val="24"/>
        </w:rPr>
        <w:t>..............................</w:t>
      </w:r>
      <w:r>
        <w:rPr>
          <w:rFonts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7. Uzasadnienie wniosku:   </w:t>
      </w:r>
      <w:r>
        <w:rPr>
          <w:rFonts w:cs="Arial" w:ascii="Arial" w:hAnsi="Arial"/>
          <w:sz w:val="24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 podpis )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WAGA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Do wniosku należy dołączyć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o osiągniętych dochodach wszystkich wymienionych członków rodziny za okres ostatnich 3 miesię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tanie majątku wszystkich członków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ok o rozwodzie lub separacji  – jeżeli wnioskodawca taki pos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ok o przyznaniu alimentów – jeżeli wnioskodawca taki pos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wyrażeniu zgody na podanie imienia, nazwiska do publicznej wiadomości na lis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wyrażeniu zgody na przeprowadzenie wizji w miejscu obecnego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uzula informacyjna ROD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notacje Społecznej  Komisji Mieszkaniowej  : </w:t>
      </w: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Kwalifikacja wstępna  : 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ata )                                                                                                      (  podpis )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00:00Z</dcterms:created>
  <dc:creator>Krystyna</dc:creator>
  <dc:description/>
  <cp:keywords/>
  <dc:language>en-US</dc:language>
  <cp:lastModifiedBy>a.zdunek</cp:lastModifiedBy>
  <cp:lastPrinted>2020-05-29T12:28:00Z</cp:lastPrinted>
  <dcterms:modified xsi:type="dcterms:W3CDTF">2021-10-08T10:17:00Z</dcterms:modified>
  <cp:revision>10</cp:revision>
  <dc:subject/>
  <dc:title/>
</cp:coreProperties>
</file>