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-474980</wp:posOffset>
                </wp:positionV>
                <wp:extent cx="6715125" cy="935990"/>
                <wp:effectExtent l="0" t="0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936000"/>
                          <a:chOff x="0" y="0"/>
                          <a:chExt cx="6715080" cy="9360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rcRect l="0" t="20565" r="0" b="15118"/>
                          <a:stretch/>
                        </pic:blipFill>
                        <pic:spPr>
                          <a:xfrm>
                            <a:off x="0" y="36360"/>
                            <a:ext cx="31248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62320" y="0"/>
                            <a:ext cx="255276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46pt;margin-top:-37.4pt;width:528.7pt;height:73.75pt" coordorigin="-920,-748" coordsize="10574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920;top:-691;width:4920;height:14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5635;top:-748;width:4019;height:14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jest współfinansowany przez Unię Europejską ze środków Funduszu Spójności w ramach Programu Operacyjnego Infrastruktura i Środowisk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AN GOSPODARKI NISKOEMISYJNEJ DLA GMINY ŁOCHÓW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my, że Gmina Łochów przystąpiła do realizacji projektu pod nazwą „Plan gospodarki niskoemisyjnej”, którego podstawą jest przeprowadzenie inwentaryzacji zużycia energii i wynikającej z niego emisji 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na terenie Gminy.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alizację ww. zadania Gmina Łochów </w:t>
      </w:r>
      <w:r>
        <w:rPr>
          <w:rFonts w:cs="Arial" w:ascii="Arial" w:hAnsi="Arial"/>
          <w:u w:val="single"/>
        </w:rPr>
        <w:t>pozyskała dofinansowanie Narodowego Funduszu Ochrony Środowiska i Gospodarki Wodnej w wysokości 24.046,50 zł</w:t>
      </w:r>
      <w:r>
        <w:rPr>
          <w:rFonts w:cs="Arial" w:ascii="Arial" w:hAnsi="Arial"/>
        </w:rPr>
        <w:t xml:space="preserve">, co stanowi 85% wartości zadania. Termin realizacji projektu upływa w dniu 30 września 2015 r.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Arial" w:ascii="Arial" w:hAnsi="Arial"/>
        </w:rPr>
        <w:t xml:space="preserve">Obecnie trwa akcja inwentaryzacyjna, mająca na celu zidentyfikowanie systemów grzewczych na terenie Gminy oraz określenie wielkości zużycia energii. Zachęcamy Państwa do włączenia się w proces planowania gospodarki niskoemisyjnej na terenie Gminy poprzez wypełnienie ankiety znajdującej się na stronie internetowej http://emisja.org/lochow. </w:t>
      </w:r>
      <w:r>
        <w:rPr>
          <w:rFonts w:cs="Arial" w:ascii="Arial" w:hAnsi="Arial"/>
          <w:b/>
        </w:rPr>
        <w:t>Wypełnienie ankiety nie jest żadnym wiążącym zobowiązaniem z Państwa strony</w:t>
      </w:r>
      <w:r>
        <w:rPr>
          <w:rFonts w:cs="Arial" w:ascii="Arial" w:hAnsi="Arial"/>
        </w:rPr>
        <w:t>, natomiast stanowi ważną informację dla nas o ilości emisji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zużyciu energii oraz jej produkcji. Pozyskanie tych informacji od Państwa przyczyni się do stworzenia kompletnego i rzetelnego opracowania końcowego. 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realizacji projektu jest </w:t>
      </w:r>
      <w:r>
        <w:rPr>
          <w:rFonts w:cs="Arial" w:ascii="Arial" w:hAnsi="Arial"/>
          <w:color w:val="000000"/>
        </w:rPr>
        <w:t>wsparcie działań na rzecz realizacji pakietu klimatyczno-energetycznego do roku 2020, t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ukcja emisji gazów cieplarnia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udziału energii pochodzącej ze źródeł odnawialn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ukcja zużycia energii finalnej poprzez podniesienie efektywności energetycznej.</w:t>
      </w:r>
    </w:p>
    <w:p>
      <w:pPr>
        <w:pStyle w:val="Normal"/>
        <w:spacing w:lineRule="atLeast" w:line="3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cs="Arial" w:ascii="Arial" w:hAnsi="Arial"/>
          <w:spacing w:val="-2"/>
          <w:szCs w:val="24"/>
        </w:rPr>
        <w:t xml:space="preserve">Wykonanie wyżej wymienionego zadania jest niezwykle istotne dla Gminy. Zgodnie z zapisami Programu Operacyjnego Infrastruktura i Środowisko na lata 2014-2020 (POIiŚ), tylko samorządy posiadające </w:t>
      </w:r>
      <w:r>
        <w:rPr>
          <w:rFonts w:cs="Arial" w:ascii="Arial" w:hAnsi="Arial"/>
          <w:i/>
          <w:spacing w:val="-2"/>
          <w:szCs w:val="24"/>
        </w:rPr>
        <w:t>Plany gospodarki niskoemisyjnej</w:t>
      </w:r>
      <w:r>
        <w:rPr>
          <w:rFonts w:cs="Arial" w:ascii="Arial" w:hAnsi="Arial"/>
          <w:spacing w:val="-2"/>
          <w:szCs w:val="24"/>
        </w:rPr>
        <w:t xml:space="preserve"> będą mogły ubiegać się o dofinansowanie inwestycji z POIiŚ. Przewidywana pula środków wynosi ponad 27,4 mld euro. Na działania wspierające przejście na gospodarkę niskoemisyjną, a więc dotyczące m.in. odnawialnych źródeł energii oraz efektywności energetycznej, przewidziano w nowym okresie programowania ponad 9 mld euro. </w:t>
      </w:r>
    </w:p>
    <w:p>
      <w:pPr>
        <w:pStyle w:val="Normal"/>
        <w:spacing w:lineRule="atLeast" w:line="340" w:before="0" w:after="200"/>
        <w:ind w:firstLine="708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Na bieżąco będziemy informować Państwa o stanie realizacji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  <w:i/>
      <w:color w:val="80808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jc w:val="both"/>
    </w:pPr>
    <w:rPr>
      <w:rFonts w:ascii="Arial" w:hAnsi="Arial" w:eastAsia="Calibri" w:cs="Arial"/>
      <w:i/>
      <w:color w:val="808080"/>
      <w:sz w:val="1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4:00Z</dcterms:created>
  <dc:creator>WGS84</dc:creator>
  <dc:description/>
  <dc:language>en-US</dc:language>
  <cp:lastModifiedBy>user</cp:lastModifiedBy>
  <cp:lastPrinted>2015-03-30T09:30:00Z</cp:lastPrinted>
  <dcterms:modified xsi:type="dcterms:W3CDTF">2015-03-30T11:54:00Z</dcterms:modified>
  <cp:revision>2</cp:revision>
  <dc:subject/>
  <dc:title/>
</cp:coreProperties>
</file>