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n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sło promocyjne miasta Łochów związane z 50. rocznicą nadania praw miejsk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 konkursu: </w:t>
      </w:r>
      <w:r>
        <w:rPr>
          <w:b/>
        </w:rPr>
        <w:t>Gmina Łochów z siedzibą w Urzędzie Miejskim w Łoch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em konkursu jest wyłonienie hasła, które w jubileuszowym 2019 roku będzie promowało Łoch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zedmiot konkursu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hasło promujące jubileusz 50. lecia nadania praw miejskich miastu Łochów. Hasło powinno się składać maksymalnie z 6 słów i zawierać treści podkreślające walory miasta, ewentualnie nawiązujące do jego historii i dziedzictwa kulturowego. Do propozycji hasła można dołączyć uzasadnienie (maksymalnie 5 zdań). Projekty hasła powinny przewidywać możliwość wszechstronnego ich wykorzystania (na drukach firmowych, billboardach, banerach, gadżetach, prezentacjach, w tym przestrzeni publicznej itp.).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Warunki uczestnictwa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nkursu mogą przystąpić osoby które:</w:t>
      </w:r>
    </w:p>
    <w:p>
      <w:pPr>
        <w:pStyle w:val="Link2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y się z niniejszym Regulaminem konkursu i akceptują jego postano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oświadczenie o wyrażeniu zgody na nieodpłatne przeniesienie na Organizatora konkursu całości praw majątkowych do hasła promującego, stanowiące załącznik nr 1 do niniejszego Regulaminu oraz w przypadku osób fizycznych wyrażą zgodę na przetwarzanie danych osobowych zgodnie z ustawą z dnia 10 maja 2018 r. o ochronie danych osobowych (Dz. U. z 2018 r. poz. 1000). (załącznik nr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soby niepełnoletnie oświadczenie, o którym mowa w punkcie 2, składają przedstawiciele ustawowi (załącznik nr 2 do Regulaminu konkurs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konkursu każdy z uczestników Konkursu składa oświadczenie (Załącznik nr 3 do Regulaminu konkursu) stwierdzające, że nie narusza praw osób trzecich, w szczególności nie narusza ich majątkowych i osobistych praw auto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stąpienia przez osobę trzecią z roszczeniami wynikającymi z tytułu naruszenia praw określonych powyżej, uczestnik Konkursu, którego dotyczy powyższe roszczenie, zrekompensuje Urzędowi Miejskiemu w Łochowie, jako wyłącznie odpowiedzialny, koszty poniesione w związku ze skierowaniem przeciwko niej roszczeń odszkodowawcz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onione podczas konkursu hasło staje się własnością Organizatora konkursu, który może je w dowolny sposób wykorzystać oraz odstępować na rzecz osób fizycznych i pra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konkursie jest bezpłat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mogą być realizowane oraz zgłaszane do konkursu indywidua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ma charakter otwarty, jednoetap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uczestnik konkursu może złożyć </w:t>
      </w:r>
      <w:r>
        <w:rPr>
          <w:b/>
        </w:rPr>
        <w:t>maksymalnie dwie propozycje hasła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onkursie nie mogą brać udziału pracownicy Organizatora oraz członkowie Komisji Konkursowej, a także członkowie ich najbliższych rodzin. Osobą najbliższą jest małżonek, wstępny, zstępny, rodzeństwo, powinowaty w tej samej linii lub stopniu, osoba pozostająca w stosunku przysposobienia oraz jej małżonek, a także osoba pozostająca we wspólnym pożyc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Forma prezentacji pracy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pozycje hasła należy składać w formie wydruku na papierze A4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składania prac konkurs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ace konkursowe wraz z wypełnionymi załącznikami należy składać w siedzibie Organizatora: Urząd Miejski w Łochowie, Al. Pokoju 75, 07-130 Łochów w Biurze Obsługi Mieszkańca (parter), lub przesłać pocztą na powyższy adres Organizatora </w:t>
      </w:r>
      <w:r>
        <w:rPr>
          <w:b/>
        </w:rPr>
        <w:t>w terminie do 15 marca 2019 r. do godz. 15:00</w:t>
      </w:r>
      <w:r>
        <w:rPr/>
        <w:t xml:space="preserve"> z dopiskiem na kopercie: </w:t>
      </w:r>
      <w:r>
        <w:rPr>
          <w:b/>
        </w:rPr>
        <w:t>„Konkurs na hasło promujące Łoch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konkursowe niespełniające wymagań, o których mowa w Regulaminie konkursu lub nadesłane po upływie terminu, o którym mowa w ust. 1 nie będą podlegały ocenie Komis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ejski nie ponosi odpowiedzialności za ewentualne opóźnienia i uszkodzenia projektów powstałych w trakcie przesy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koszty związane z przygotowaniem i złożeniem Pracy Konkursowej ponosi Uczestnik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Zasady przyznawania nagró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oru Laureata konkursu na projekt hasła promującego dokonuje Komisja Konkursowa powołana przez Burmistrza Łoch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Komisji Konkursowej o przyznaniu nagrody jest ostateczna i nie przysługuje od niej odwołanie.</w:t>
      </w:r>
    </w:p>
    <w:p>
      <w:pPr>
        <w:pStyle w:val="Normal"/>
        <w:numPr>
          <w:ilvl w:val="0"/>
          <w:numId w:val="6"/>
        </w:numPr>
        <w:rPr/>
      </w:pPr>
      <w:r>
        <w:rPr/>
        <w:t>Zwycięzca konkursu otrzyma nagrodę pieniężną w wysokości netto</w:t>
      </w:r>
      <w:r>
        <w:rPr>
          <w:color w:val="000000"/>
        </w:rPr>
        <w:t xml:space="preserve"> 500,00 z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Nagroda podlega opodatkowaniu podatkiem dochodowym od osób fizyczny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zastrzega sobie prawo nie wyłonienia laureat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Rozstrzygnięci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owana data ogłoszenia wyników: </w:t>
      </w:r>
      <w:r>
        <w:rPr>
          <w:b/>
        </w:rPr>
        <w:t>18 marca 2019 r.</w:t>
      </w:r>
    </w:p>
    <w:p>
      <w:pPr>
        <w:pStyle w:val="Default"/>
        <w:numPr>
          <w:ilvl w:val="0"/>
          <w:numId w:val="4"/>
        </w:numPr>
        <w:spacing w:before="0" w:after="68"/>
        <w:ind w:left="720" w:right="1141" w:hanging="360"/>
        <w:jc w:val="both"/>
        <w:rPr/>
      </w:pPr>
      <w:r>
        <w:rPr/>
        <w:t xml:space="preserve">O terminie i sposobie wręczenia nagrody zwycięzca zostanie poinformowany za pomocą poczty elektronicznej lub telefonicz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i konkursu zostaną podane do publicznej wiadomości na stronie internetowej       Gminy Łochów www.gminalochow.pl </w:t>
      </w:r>
    </w:p>
    <w:p>
      <w:pPr>
        <w:pStyle w:val="Default"/>
        <w:ind w:right="1141" w:hanging="0"/>
        <w:rPr>
          <w:bCs/>
        </w:rPr>
      </w:pPr>
      <w:r>
        <w:rPr>
          <w:bCs/>
        </w:rPr>
      </w:r>
    </w:p>
    <w:p>
      <w:pPr>
        <w:pStyle w:val="Default"/>
        <w:ind w:right="1141" w:hanging="0"/>
        <w:rPr>
          <w:b/>
          <w:b/>
        </w:rPr>
      </w:pPr>
      <w:r>
        <w:rPr>
          <w:b/>
          <w:bCs/>
        </w:rPr>
        <w:t xml:space="preserve">VIII. Postanowienia dotyczące przeniesienia autorskich praw majątkowych      na zwycięski projekt </w:t>
      </w:r>
    </w:p>
    <w:p>
      <w:pPr>
        <w:pStyle w:val="Default"/>
        <w:spacing w:before="0" w:after="27"/>
        <w:ind w:left="720" w:right="114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wycięzca konkursu przeniesie na Organizatora prawa zależne w zakresie wymienionym w ust.1. </w:t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 chwilą przekazania nagrody Organizator nabywa prawo własności projektu. </w:t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wycięzca Konkursu zobowiązuje się do niezgłaszania względem Organizatora roszczeń o naruszenie autorskich praw do projektu. </w:t>
      </w:r>
    </w:p>
    <w:p>
      <w:pPr>
        <w:pStyle w:val="Default"/>
        <w:numPr>
          <w:ilvl w:val="0"/>
          <w:numId w:val="3"/>
        </w:numPr>
        <w:ind w:left="720" w:right="1141" w:hanging="360"/>
        <w:jc w:val="both"/>
        <w:rPr/>
      </w:pPr>
      <w:r>
        <w:rPr/>
        <w:t xml:space="preserve">Zwycięzca Konkursu ponosi pełną odpowiedzialność wobec Organizatora i osób trzecich w przypadku, gdyby projekt naruszał prawa osób trzecich. 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Postanowienia końcowe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zmiany Regulami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Head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konkursu na projek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sła promocyjnego miasta Łochów związanego z 50. rocznicą nadania praw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nieodpłatne przeniesienie na Organizatora konkursu całości praw majątkowych do projektu graficznego lo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before="720" w:after="360"/>
        <w:ind w:left="40" w:hanging="0"/>
        <w:jc w:val="center"/>
        <w:rPr>
          <w:bCs/>
        </w:rPr>
      </w:pPr>
      <w:r>
        <w:rPr>
          <w:bCs/>
        </w:rPr>
        <w:t>OŚWIADCZENIE</w:t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iniejszym oświadczam, że wyrażam zgodę na nieodpłatne przeniesienie na Organizatora konkursu na projekt </w:t>
      </w:r>
      <w:r>
        <w:rPr>
          <w:rStyle w:val="StrongEmphasis"/>
          <w:b w:val="false"/>
        </w:rPr>
        <w:t>hasła promocyjnego miasta Łochów związanego z 50. rocznicą nadania praw miejskich</w:t>
      </w:r>
      <w:r>
        <w:rPr/>
        <w:t xml:space="preserve"> na zasadzie wyłączności autorskie prawa majątkowe i prawa pokrewne do nieograniczonego w czasie korzystania i rozporządzania do projektu stosownie do zapisów art. 64 ustawy z dnia 4 lutego 1994 r. (Dz.U. z 2017 r. poz. 880 ze zm.) na wszelkich polach eksploatacji, obejmujących w szczególności: utrwalanie, zwielokrotnianie przy zastosowaniu technik drukarskich, komputerowych i cyfrowych, wprowadzanie do pamięci komputera, wprowadzanie do obrotu, najem i użyczenie, publiczne wyświetlanie, wystawianie, odtwarzanie oraz nadawanie i remitowanie, oraz udostępnianie w taki sposób, by każdy mógł mieć do niego dostęp w miejscu i czasie przez siebie wybranym.</w:t>
      </w:r>
    </w:p>
    <w:p>
      <w:pPr>
        <w:pStyle w:val="Default"/>
        <w:spacing w:lineRule="auto" w:line="360"/>
        <w:ind w:left="40" w:firstLine="668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Default"/>
        <w:ind w:left="3580" w:firstLine="668"/>
        <w:jc w:val="right"/>
        <w:rPr/>
      </w:pPr>
      <w:r>
        <w:rPr/>
        <w:t xml:space="preserve"> </w:t>
      </w:r>
      <w:r>
        <w:rPr/>
        <w:t xml:space="preserve">/podpis uczestnika konkurs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  <w:br/>
        <w:t xml:space="preserve">do Regulaminu konkursu na projek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sła promocyjnego miasta Łochów związanego z 50. rocznicą nadania praw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przedstawiciela ustawowego na wzięcie udziału w konkursie osoby niepełnolet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Default"/>
        <w:ind w:left="40" w:hanging="0"/>
        <w:jc w:val="right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 xml:space="preserve">Ja niżej podpisany/a, ……………………………………………………….. jako </w:t>
        <w:br/>
      </w:r>
    </w:p>
    <w:p>
      <w:pPr>
        <w:pStyle w:val="Standard"/>
        <w:jc w:val="both"/>
        <w:rPr/>
      </w:pPr>
      <w:r>
        <w:rPr/>
        <w:t xml:space="preserve">przedstawiciel ustawowy nieletniego…………………………………………………………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(imię i nazwisko uczestnika konkursu) 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 xml:space="preserve">wyrażam zgodę na jego udział w konkursie na projekt </w:t>
      </w:r>
      <w:r>
        <w:rPr>
          <w:rStyle w:val="StrongEmphasis"/>
          <w:b w:val="false"/>
          <w:sz w:val="24"/>
          <w:szCs w:val="24"/>
        </w:rPr>
        <w:t>hasła promocyjnego miasta Łochów związanego z 50. rocznicą nadania praw miejskich</w:t>
      </w:r>
      <w:r>
        <w:rPr>
          <w:sz w:val="24"/>
          <w:szCs w:val="24"/>
        </w:rPr>
        <w:t xml:space="preserve"> na zasadach określonych w Regulaminie konkursu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>Oświadczam także, że zgłoszona do niniejszego konkursu praca jest wynikiem własnej twórczości 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uczestnika konkursu)</w:t>
      </w:r>
    </w:p>
    <w:p>
      <w:pPr>
        <w:pStyle w:val="WWTekstpodstawowy3"/>
        <w:spacing w:lineRule="auto" w:line="36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 xml:space="preserve">i nie narusza praw autorskich oraz jakichkolwiek innych praw osób trzecich. 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left"/>
        <w:rPr>
          <w:sz w:val="24"/>
          <w:szCs w:val="24"/>
        </w:rPr>
      </w:pPr>
      <w:r>
        <w:rPr>
          <w:sz w:val="24"/>
          <w:szCs w:val="24"/>
        </w:rPr>
        <w:t>Wyrażam niniejszym zgodę na umieszczenie danych osobowych:</w:t>
        <w:br/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WWTekstpodstawowy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uczestnika konkursu)</w:t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>w bazie danych organizatora konkursu oraz przetwarzanie ich, zgodnie z ustawą z dnia 10 maja 2018 r. o ochronie danych osobowych (Dz. U. z 2018 r. poz. 1000).w celu przeprowadzenia konkursu oraz dalszego wykorzystania projektów.</w:t>
      </w:r>
    </w:p>
    <w:p>
      <w:pPr>
        <w:pStyle w:val="WW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Wyrażam zgodę na przetwarzanie danych osobowych na zasadach określonych wyżej. 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4956" w:hanging="0"/>
        <w:rPr/>
      </w:pPr>
      <w:r>
        <w:rPr/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center"/>
        <w:rPr/>
      </w:pPr>
      <w:r>
        <w:rPr>
          <w:i/>
        </w:rPr>
        <w:t>(podpis przedstawiciela ustaw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  <w:br/>
        <w:t xml:space="preserve">do Regulaminu konkursu na projek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sła promocyjnego miasta Łochów związanego z 50. rocznicą nadania praw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jące, że nie narusza praw osób trzecich, w szczególności nie narusza ich majątkowych i osobistych praw autor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ŚWIADCZENI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............................................................................................oświadczam, że złożona przez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nie praca w Konkursie na projekt </w:t>
      </w:r>
      <w:r>
        <w:rPr>
          <w:rStyle w:val="StrongEmphasis"/>
          <w:b w:val="false"/>
        </w:rPr>
        <w:t>hasła promocyjnego miasta Łochów związanego z 50. rocznicą nadania praw miejskich,</w:t>
      </w:r>
      <w:r>
        <w:rPr/>
        <w:t xml:space="preserve"> organizowanym przez Gminę Łochów z siedzibą w Urzędzie Miejskim w Łochowie jest mojego autorstwa, nie narusza praw osób trzecich i nie była zgłoszona do innego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czytelny podpis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  <w:br/>
        <w:t xml:space="preserve">do Regulaminu konkursu na projekt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asła promocyjnego miasta Łochów związanego z 50. rocznicą nadania praw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godę na przetwarzanie danych osobowych.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jc w:val="center"/>
        <w:rPr/>
      </w:pPr>
      <w:r>
        <w:rPr/>
        <w:t>OŚWIADCZENIE</w:t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spacing w:lineRule="auto" w:line="360"/>
        <w:ind w:left="3540" w:hanging="2940"/>
        <w:rPr/>
      </w:pPr>
      <w:r>
        <w:rPr/>
      </w:r>
    </w:p>
    <w:p>
      <w:pPr>
        <w:pStyle w:val="Normal"/>
        <w:spacing w:lineRule="auto" w:line="360"/>
        <w:ind w:left="3540" w:hanging="2940"/>
        <w:rPr/>
      </w:pPr>
      <w:r>
        <w:rPr/>
        <w:t>Oświadczam, że wyrażam zgodę na przetwarzanie moich danych osobowych zawartych</w:t>
      </w:r>
    </w:p>
    <w:p>
      <w:pPr>
        <w:pStyle w:val="Normal"/>
        <w:spacing w:lineRule="auto" w:line="360"/>
        <w:ind w:left="600" w:hanging="960"/>
        <w:rPr/>
      </w:pPr>
      <w:r>
        <w:rPr/>
        <w:t xml:space="preserve">                </w:t>
      </w:r>
      <w:r>
        <w:rPr/>
        <w:t>w ofercie konkursowej dla potrzeb reklamowych zgodnie z ustawą  z dnia 10 maja 2018 r. o ochronie danych osobowych (Dz. U. z 2018 r. poz. 1000).</w:t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3540" w:hanging="2940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3540" w:hanging="2940"/>
        <w:jc w:val="right"/>
        <w:rPr/>
      </w:pPr>
      <w:r>
        <w:rPr/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lang w:val="pl-PL" w:bidi="ar-SA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eastAsia="Arial Unicode MS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0:00Z</dcterms:created>
  <dc:creator>UM Pieniężno</dc:creator>
  <dc:description/>
  <cp:keywords/>
  <dc:language>en-US</dc:language>
  <cp:lastModifiedBy>Alina Grądzka PROMOCJA UM Łochów</cp:lastModifiedBy>
  <cp:lastPrinted>2019-02-11T10:25:00Z</cp:lastPrinted>
  <dcterms:modified xsi:type="dcterms:W3CDTF">2019-02-15T12:04:00Z</dcterms:modified>
  <cp:revision>4</cp:revision>
  <dc:subject/>
  <dc:title>Regulamin konkursu na projekt graficzny logo</dc:title>
</cp:coreProperties>
</file>